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«15»  марта  2021 года   № 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ходе реализации и об оценке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Кужмарского сельского поселения на 2019-2023 годы»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Кужмарской сельской администрации 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Комплексное развитие транспортной инфраструктуры Кужмарского сельского поселения на 2019-2023 годы»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публикования (обнародов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 «15» марта 2021 г. № 5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 «Комплексное развитие транспортной инфраструктуры Кужмарского сельского поселения на 2019-2023 годы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ужмарского сельского поселения «Комплексное развитие транспортной инфраструктуры Кужмарского сельского поселения на 2019-2023 годы» утверждена постановлением администрации МО «Кужмарское сельское поселение» от 27.06.2016 № 7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акции от 16 июля 2020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 целью  Программы  является Формирование    благоприятных  условий для сохранения, совершенствования и комплексного развития транспортной инфраструктуры, сети автомобильных дорог общего пользования местного значения.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истемы управления в области обеспечения безопасности дорожного движ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опасного поведения участников дорожного движения и повышение надежности водителей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и профилактика возникновения опасных участков на улично-дорожной се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и реализация полномочий в сфере дорожной деятельности в отношении автомобильных дорог местного зна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облуживанию средств обеспечения безопасного дорожного дв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Кужмарского сельского поселения на 2019-2023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лощади отремонтированных автомобильных дорог общего поль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5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воровых территорий и проездов к дворовым территор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светоточе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.Участие в ведомственном проекте "Благоустройство сельских территорий", Организация уличного освещения в д.Большие Вележи" -установлены светодиодные светильники в количестве 34 шт.;</w:t>
            </w:r>
          </w:p>
          <w:p>
            <w:pPr>
              <w:pStyle w:val="ConsPlusCell1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 xml:space="preserve">2. Организация уличного освещения в д.Малая Кужмара- установлены светодиодные светильники 20 шт. 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рожно-транспортных происшествий из-за сопутствующих дорожных усло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3442"/>
        <w:gridCol w:w="1690"/>
        <w:gridCol w:w="711"/>
        <w:gridCol w:w="1034"/>
        <w:gridCol w:w="711"/>
        <w:gridCol w:w="849"/>
        <w:gridCol w:w="2490"/>
        <w:gridCol w:w="2681"/>
        <w:gridCol w:w="12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SimHei;黑体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Комплексное развитие транспортной инфраструктуры Кужмарского сельского поселения на 2019-2023 го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благоприятных  условий для сохранения, совершенствования и комплексного развития транспортной инфраструктуры, сети муниципальных автомобильных дорог общего пользования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орог, содействие комплексному развитию улично-дорожной сети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/>
              <w:t>Реализация мероприятий по повыш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Освещение автомобильных дорог населенных пунктов (монтаж, ремонт, замена, установка светоточе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вижения на автомобильных дорогах общего поль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овка, монтаж энергоэффективного освещения на территории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Зимнее содержание автомобильных дорог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движения на автомобильных дорогах общего пользования в зимнее 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Капитальный ремонт и ремонт автомобильных дорог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 профилактика возникновения опасных участков на улично-дорожной сети;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автомобильных дорог общего пользования выполнен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автомобильной дороги общего пользования по ул. Нурдамучаш в д.Нурдамуча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автомобильной дороги общего пользования на ул.Поянсола, д.Поянс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вижения на автомобильных дорогах общего пользования, улучшение транспортной инфраструктур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ремонт дворовой территор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ой территории многоквартирного дома №1 по улице Школьная в д.Поянсола заезд к дом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</w:t>
      </w:r>
      <w:r>
        <w:rPr>
          <w:rFonts w:eastAsia="SimHei;黑体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транспортной инфраструктуры Кужмарского сельского поселения на 2019-2023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Кужмарского сельского поселения на 2019-2023 годы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Hei;黑体"/>
          <w:b/>
        </w:rPr>
        <w:t>«</w:t>
      </w:r>
      <w:r>
        <w:rPr>
          <w:b/>
        </w:rPr>
        <w:t>Комплексное развитие транспортной инфраструктуры Кужмарского сельского поселения на 2019-2023 годы»</w:t>
      </w:r>
      <w:r>
        <w:rPr>
          <w:sz w:val="16"/>
          <w:szCs w:val="16"/>
        </w:rPr>
        <w:t xml:space="preserve"> (тыс. рублей)</w:t>
      </w:r>
    </w:p>
    <w:tbl>
      <w:tblPr>
        <w:tblW w:w="14317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Кужмарского сельского поселения на 2019-2023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4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985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98543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ужмарского сельского поселения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753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75374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97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9783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ю на 01.04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№ 137 от 07.07.2020 г.  О внесении изменений в постановление администрации МО «Кужмарское сельское поселение» от 27.06.2016 № 70 «Об утверждении  Программы комплексного развития транспортной инфраструктуры МО «Кужмарское сельское поселение» на 2016-2026 год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транспортной инфраструктуры Кужмарского сельского поселения на 2019-2023 годы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отметить удовлетворительную работу Кужмарс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0:00Z</dcterms:created>
  <dc:creator>www.PHILka.RU</dc:creator>
  <dc:description/>
  <cp:keywords/>
  <dc:language>en-US</dc:language>
  <cp:lastModifiedBy>offis</cp:lastModifiedBy>
  <cp:lastPrinted>2021-04-23T16:19:00Z</cp:lastPrinted>
  <dcterms:modified xsi:type="dcterms:W3CDTF">2021-04-23T13:20:00Z</dcterms:modified>
  <cp:revision>2</cp:revision>
  <dc:subject/>
  <dc:title/>
</cp:coreProperties>
</file>